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16"/>
          <w:szCs w:val="16"/>
        </w:rPr>
        <w:tab/>
      </w:r>
      <w:r>
        <w:rPr/>
        <w:t>Serokomla, .......................</w:t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>Ja niżej podpisana .......................... ur. ......................... zam. ................................................. oświadczam, że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>- mam pełną zdolność do czynności prawnych oraz korzysta z pełni praw publicznych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- nie byłam skazana prawomocnym wyrokiem sądu za umyślne przestępstwo ścigane z oskarżenia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  </w:t>
      </w:r>
      <w:r>
        <w:rPr/>
        <w:t>publicznego lub umyślne przestępstwo skarbowe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>- że nie prowadzę żadnej działalności gospodarczej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>- że z żadną osobą, z którą łączy mnie stosunek bezpośredniej podległości służbowej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 </w:t>
      </w:r>
      <w:r>
        <w:rPr/>
        <w:t>nie pozostaję w związku małżeńskim, nie łączy mnie stosunek pokrewieństwa do drugiego stopnia włącznie, nie łączy mnie stosunek powinowactwa pierwszego stopnia, nie pozostaję w stosunku powinowactwa,, nie pozostaję w stosunku opieki, nie pozostaję w stosunku kurateli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am się z treścią regulaminu pracy, przepisami dotyczącymi BHP oraz z zakresem informacji, które objęte są tajemnicą określoną   w obowiązujących ustawach.</w:t>
      </w:r>
    </w:p>
    <w:p>
      <w:pPr>
        <w:pStyle w:val="Normal"/>
        <w:rPr>
          <w:b/>
          <w:b/>
        </w:rPr>
      </w:pPr>
      <w:r>
        <w:rPr>
          <w:b/>
        </w:rPr>
        <w:t>Oświadczam , że jestem świadoma odpowiedzialności karnej za złożenie fałszywego oświadczenia  wynikającej z art. 233 § 1 kodeksu kar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6390" w:leader="none"/>
        </w:tabs>
        <w:rPr>
          <w:sz w:val="16"/>
          <w:szCs w:val="16"/>
        </w:rPr>
      </w:pPr>
      <w:r>
        <w:rPr/>
        <w:tab/>
        <w:t xml:space="preserve">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ab/>
      </w:r>
    </w:p>
    <w:sectPr>
      <w:type w:val="nextPage"/>
      <w:pgSz w:w="11906" w:h="16838"/>
      <w:pgMar w:left="1440" w:right="98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6:00Z</dcterms:created>
  <dc:creator>Anna Poniakowska</dc:creator>
  <dc:description/>
  <cp:keywords/>
  <dc:language>en-US</dc:language>
  <cp:lastModifiedBy>Kierowniczka</cp:lastModifiedBy>
  <cp:lastPrinted>2016-09-05T15:19:00Z</cp:lastPrinted>
  <dcterms:modified xsi:type="dcterms:W3CDTF">2016-09-05T13:43:00Z</dcterms:modified>
  <cp:revision>4</cp:revision>
  <dc:subject/>
  <dc:title/>
</cp:coreProperties>
</file>